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FORMULAIRE DE DEMANDE D’AIDE EXCEPT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CAP’IMMO COVID  19 – PHAS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2" w:leader="none"/>
          <w:tab w:val="center" w:pos="4986" w:leader="none"/>
        </w:tabs>
        <w:jc w:val="center"/>
        <w:rPr>
          <w:rFonts w:ascii="Arial Black" w:hAnsi="Arial Black" w:cs="Arial"/>
          <w:b/>
          <w:b/>
          <w:bCs/>
          <w:color w:val="FF0000"/>
          <w:sz w:val="18"/>
          <w:szCs w:val="18"/>
        </w:rPr>
      </w:pPr>
      <w:r>
        <w:rPr>
          <w:rFonts w:cs="Arial" w:ascii="Arial Black" w:hAnsi="Arial Black"/>
          <w:b/>
          <w:bCs/>
          <w:color w:val="FF0000"/>
          <w:sz w:val="18"/>
          <w:szCs w:val="18"/>
        </w:rPr>
        <w:t>DATE LIMITE DE DEPOT DU DOSSIER 31 MAI 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TRANSMISSION OBLIGATOIRE  A CAP Nord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Formulaire et pièces en PDF : A envoyer de façon dématérialisée à aidescovid@capnordmartinique.fr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70C0"/>
          <w:sz w:val="22"/>
          <w:szCs w:val="22"/>
        </w:rPr>
      </w:pPr>
      <w:r>
        <w:rPr>
          <w:rFonts w:cs="Arial" w:ascii="Arial Black" w:hAnsi="Arial Black"/>
          <w:b/>
          <w:color w:val="0070C0"/>
          <w:sz w:val="22"/>
          <w:szCs w:val="22"/>
        </w:rPr>
        <w:t>IDENTIFICATION ENTREPRIS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Raison sociale 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Forme juridique : </w:t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Entreprise Individuelle   </w:t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SARL</w:t>
        <w:tab/>
        <w:tab/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EURL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AS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SAS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 :</w:t>
        <w:tab/>
        <w:tab/>
        <w:tab/>
        <w:tab/>
        <w:tab/>
        <w:tab/>
        <w:tab/>
        <w:t>Code A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N/SIRET :</w:t>
        <w:tab/>
        <w:tab/>
        <w:tab/>
        <w:tab/>
        <w:tab/>
        <w:tab/>
        <w:tab/>
        <w:t>RCS/RM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cré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ège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ab/>
        <w:tab/>
        <w:tab/>
        <w:tab/>
        <w:t xml:space="preserve">GS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70C0"/>
          <w:sz w:val="20"/>
          <w:szCs w:val="20"/>
        </w:rPr>
      </w:pPr>
      <w:r>
        <w:rPr>
          <w:rFonts w:cs="Arial" w:ascii="Arial Black" w:hAnsi="Arial Black"/>
          <w:b/>
          <w:color w:val="0070C0"/>
          <w:sz w:val="20"/>
          <w:szCs w:val="20"/>
        </w:rPr>
        <w:t>DIRIGEANT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 :</w:t>
        <w:tab/>
        <w:t xml:space="preserve">                               Associé </w:t>
        <w:tab/>
        <w:t>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ab/>
        <w:tab/>
        <w:tab/>
        <w:tab/>
        <w:t>GS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color w:val="0070C0"/>
          <w:sz w:val="20"/>
          <w:szCs w:val="20"/>
        </w:rPr>
      </w:pPr>
      <w:r>
        <w:rPr>
          <w:rFonts w:cs="Arial" w:ascii="Arial Black" w:hAnsi="Arial Black"/>
          <w:b/>
          <w:color w:val="0070C0"/>
          <w:sz w:val="20"/>
          <w:szCs w:val="20"/>
        </w:rPr>
        <w:t>ACTIVIT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ature de l’activité : (</w:t>
      </w:r>
      <w:r>
        <w:rPr>
          <w:rFonts w:cs="Arial" w:ascii="Arial" w:hAnsi="Arial"/>
          <w:i/>
          <w:iCs/>
          <w:sz w:val="20"/>
          <w:szCs w:val="20"/>
        </w:rPr>
        <w:t>détail de vos prestatio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ctuelle 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détaillez votre situation : arrêt ou ralentissement d’activité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storique et évaluation du volume d’activité mensu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f.comptabilité en pièces annexe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hiffre d’affaires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v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Févr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Mars</w:t>
      </w:r>
      <w:r>
        <w:rPr/>
        <w:tab/>
        <w:t xml:space="preserve">   </w:t>
      </w:r>
      <w:r>
        <w:rPr>
          <w:rFonts w:cs="Arial" w:ascii="Arial" w:hAnsi="Arial"/>
          <w:sz w:val="20"/>
          <w:szCs w:val="20"/>
        </w:rPr>
        <w:t>Avril</w:t>
      </w:r>
      <w:r>
        <w:rPr/>
        <w:tab/>
        <w:t xml:space="preserve">   </w:t>
      </w:r>
      <w:r>
        <w:rPr>
          <w:rFonts w:cs="Arial" w:ascii="Arial" w:hAnsi="Arial"/>
          <w:sz w:val="20"/>
          <w:szCs w:val="20"/>
        </w:rPr>
        <w:t>Mai</w:t>
      </w:r>
      <w:r>
        <w:rPr/>
        <w:tab/>
        <w:t xml:space="preserve">   </w:t>
      </w:r>
      <w:r>
        <w:rPr>
          <w:rFonts w:cs="Arial" w:ascii="Arial" w:hAnsi="Arial"/>
          <w:sz w:val="20"/>
          <w:szCs w:val="20"/>
        </w:rPr>
        <w:t>Juin</w:t>
      </w:r>
      <w:r>
        <w:rPr/>
        <w:tab/>
        <w:t xml:space="preserve"> </w:t>
      </w:r>
      <w:r>
        <w:rPr>
          <w:rFonts w:cs="Arial" w:ascii="Arial" w:hAnsi="Arial"/>
          <w:sz w:val="20"/>
          <w:szCs w:val="20"/>
        </w:rPr>
        <w:t>Juil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Aout</w:t>
      </w:r>
      <w:r>
        <w:rPr/>
        <w:tab/>
        <w:t xml:space="preserve"> </w:t>
      </w:r>
      <w:r>
        <w:rPr>
          <w:rFonts w:cs="Arial" w:ascii="Arial" w:hAnsi="Arial"/>
          <w:sz w:val="20"/>
          <w:szCs w:val="20"/>
        </w:rPr>
        <w:t>Sept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Oct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Nov.</w:t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Dec.</w:t>
      </w:r>
      <w:r>
        <w:rPr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Total C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iffre d’affaires 2020 (const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Janv.</w:t>
        <w:tab/>
        <w:t xml:space="preserve"> Févr.</w:t>
        <w:tab/>
        <w:t xml:space="preserve"> Mars</w:t>
        <w:tab/>
        <w:t xml:space="preserve">   Avril</w:t>
        <w:tab/>
        <w:t xml:space="preserve">   Mai  Juin</w:t>
        <w:tab/>
        <w:t xml:space="preserve"> Juil.</w:t>
        <w:tab/>
        <w:t xml:space="preserve"> Aout</w:t>
        <w:tab/>
        <w:t xml:space="preserve"> Sept.</w:t>
        <w:tab/>
        <w:t xml:space="preserve"> Oct.</w:t>
        <w:tab/>
        <w:t xml:space="preserve">    Nov.</w:t>
        <w:tab/>
        <w:t xml:space="preserve">   Dec.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 xml:space="preserve"> C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ffectif avant crise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Effectif actu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ntrat </w:t>
        <w:tab/>
        <w:tab/>
        <w:t>CDI ETP :</w:t>
        <w:tab/>
        <w:tab/>
        <w:tab/>
        <w:t>CDD ETP :</w:t>
        <w:tab/>
        <w:tab/>
        <w:tab/>
        <w:t>Autr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rial Black" w:hAnsi="Arial Black" w:cs="Arial"/>
          <w:b/>
          <w:b/>
          <w:color w:val="0070C0"/>
          <w:sz w:val="22"/>
          <w:szCs w:val="22"/>
        </w:rPr>
      </w:pPr>
      <w:r>
        <w:rPr>
          <w:rFonts w:cs="Arial" w:ascii="Arial Black" w:hAnsi="Arial Black"/>
          <w:b/>
          <w:color w:val="0070C0"/>
          <w:sz w:val="22"/>
          <w:szCs w:val="22"/>
        </w:rPr>
        <w:t>LOCAL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                   Commu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sation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œur de ville/centre bourg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Quartier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Zone d’activité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entre com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 professionnel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local commercial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atelier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entrepô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face : </w:t>
      </w:r>
      <w:r>
        <w:rPr/>
        <w:tab/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yer à la période du confi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  <w:t>Montant loyer mensuel HT (a)</w:t>
      </w:r>
      <w:r>
        <w:rPr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VA 8,5% (b)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nt loyer mensuel TTC (c) = (a+b)</w:t>
      </w:r>
      <w:r>
        <w:rPr/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nt des charges locatives mensuelles (d)</w:t>
      </w: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yer TTC + Charges Locatives (e) = (c+d)</w:t>
      </w:r>
      <w:r>
        <w:rPr/>
        <w:tab/>
        <w:tab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l précaire</w:t>
        <w:tab/>
        <w:tab/>
        <w:t>: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non</w:t>
        <w:tab/>
        <w:tab/>
        <w:t>si oui 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l professionnel</w:t>
        <w:tab/>
        <w:t>: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non</w:t>
        <w:tab/>
        <w:tab/>
        <w:t>si oui 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l commercial </w:t>
        <w:tab/>
        <w:t>: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non</w:t>
        <w:tab/>
        <w:tab/>
        <w:t>si oui 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e signature du contrat </w:t>
      </w:r>
      <w:r>
        <w:rPr/>
        <w:tab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rial Black" w:hAnsi="Arial Black" w:cs="Arial"/>
          <w:bCs/>
          <w:color w:val="0070C0"/>
          <w:sz w:val="20"/>
          <w:szCs w:val="20"/>
        </w:rPr>
      </w:pPr>
      <w:r>
        <w:rPr>
          <w:rFonts w:cs="Arial" w:ascii="Arial Black" w:hAnsi="Arial Black"/>
          <w:bCs/>
          <w:color w:val="0070C0"/>
          <w:sz w:val="20"/>
          <w:szCs w:val="20"/>
        </w:rPr>
        <w:t>GESTION DU LOCAL</w:t>
      </w:r>
    </w:p>
    <w:p>
      <w:pPr>
        <w:pStyle w:val="Normal"/>
        <w:ind w:left="60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e immobilière /Bailleur social/Particulier/SCI/Personne Morale (</w:t>
      </w:r>
      <w:r>
        <w:rPr>
          <w:rFonts w:cs="Arial" w:ascii="Arial" w:hAnsi="Arial"/>
          <w:b/>
          <w:bCs/>
          <w:sz w:val="20"/>
          <w:szCs w:val="20"/>
        </w:rPr>
        <w:t>rayer les mentions inutil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énomination</w:t>
        <w:tab/>
        <w:t xml:space="preserve">   :</w:t>
        <w:tab/>
        <w:tab/>
        <w:tab/>
        <w:tab/>
        <w:tab/>
        <w:t>Dé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Représentant</w:t>
        <w:tab/>
        <w:t xml:space="preserve">   :</w:t>
        <w:tab/>
        <w:tab/>
        <w:tab/>
        <w:tab/>
        <w:t xml:space="preserve">             Représentant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>GS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Arial Black" w:hAnsi="Arial Black" w:cs="Arial"/>
          <w:b/>
          <w:b/>
          <w:bCs/>
          <w:color w:val="0070C0"/>
          <w:sz w:val="20"/>
          <w:szCs w:val="20"/>
        </w:rPr>
      </w:pPr>
      <w:r>
        <w:rPr>
          <w:rFonts w:cs="Arial" w:ascii="Arial Black" w:hAnsi="Arial Black"/>
          <w:b/>
          <w:bCs/>
          <w:color w:val="0070C0"/>
          <w:sz w:val="20"/>
          <w:szCs w:val="20"/>
        </w:rPr>
        <w:t>FINANCEMENTS OBTENUS ET RECUS AU COURS DES 3 DERNIERES ANNE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3911"/>
        <w:gridCol w:w="1878"/>
        <w:gridCol w:w="1783"/>
      </w:tblGrid>
      <w:tr>
        <w:trPr>
          <w:trHeight w:val="55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e financement : subventions, prêt d’honneur ou autr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organis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</w:t>
            </w:r>
          </w:p>
        </w:tc>
      </w:tr>
      <w:tr>
        <w:trPr>
          <w:trHeight w:val="187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  <w:tab/>
      </w:r>
    </w:p>
    <w:p>
      <w:pPr>
        <w:pStyle w:val="Normal"/>
        <w:jc w:val="center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 Black" w:hAnsi="Arial Black"/>
          <w:color w:val="0070C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Black" w:hAnsi="Arial Black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ELEMENTS FINANCIERS DE LA REPRISE D’ACTIVI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isionnel d’activité pour les 6 prochains mois 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odèle à titre indicatif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51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000"/>
        <w:gridCol w:w="1000"/>
        <w:gridCol w:w="1000"/>
        <w:gridCol w:w="1000"/>
        <w:gridCol w:w="1000"/>
        <w:gridCol w:w="1000"/>
      </w:tblGrid>
      <w:tr>
        <w:trPr>
          <w:trHeight w:val="2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ind w:left="-1008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M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ind w:left="-1008" w:firstLine="1008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En eur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  <w:t>Trésorerie en début de mo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ind w:left="-1008" w:firstLine="1008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 xml:space="preserve">Encaissement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ind w:left="-1008" w:firstLine="1008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Clients Entrepri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Clients Particuli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Aides &amp; Subven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Prêts &amp; financemen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 xml:space="preserve">Décaissement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Fournisseu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Rémunéra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Abonnemen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Marke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Prestatair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Frais de déplacemen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Loy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Banqu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Impô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Diver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  <w:t>Trésorerie en fin de mo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96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ièces obligatoires à joindre :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129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re de demande de subvention d’aide à l’attention du Président de CAP Nord Martinique dument datée et signé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40"/>
                <w:szCs w:val="40"/>
                <w:highlight w:val="lightGray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e courrier, vous devrez joindre une attestation sur l’honneur signée confirmant que les informations transmises sont justes et peuvent être vérifiée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ire de demande d’aide dûment rempl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ie Carte Nationale d’Identité du dirigean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 extrait d’immatriculation (KBIS, ou INSEE, ou Attestation inscription Chambre de Métiers) 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moins de 3 mo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pie des Statuts Si Sociét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ie du bail commercial signé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station sur l’honneur justifiant ne pas être associé financièrement au bailleu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station comptable signée du cabinet comptable (modèle ci-joint) présentant la comparaison de baisse de Chiffre d’affaires du mois de référence sur 2020 par rapport à 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Micro-entreprise : déclarations annuelles de revenus professionnels auprès de l’URSSAF ou SSI/ex RSI de 2019, 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 dernières quittances de loy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é ou situation du compte auprès du bailleur (nombre de loyers non payés et montan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station d’assurance Responsabilité Civile Professionnelle locataire 2020 et 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station d’assurance multirisque professionnelle 2020 et 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evé d’Identité bancair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52"/>
                <w:szCs w:val="52"/>
              </w:rPr>
              <w:t>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 Service Entreprises de CAP Nord pourrait être amené à vous contacter pour bénéficier d’éléments complémentair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Si obtention de la subvention,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une attestation de régularité fiscale ou un moratoire (échéancier) </w:t>
            </w:r>
            <w:r>
              <w:rPr>
                <w:rFonts w:cs="Arial" w:ascii="Arial" w:hAnsi="Arial"/>
                <w:b/>
                <w:bCs/>
                <w:color w:val="FF0000"/>
              </w:rPr>
              <w:t>sera demandé à la signature de la convention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5" w:leader="none"/>
              </w:tabs>
              <w:spacing w:lineRule="auto" w:line="276"/>
              <w:ind w:left="78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lightGray"/>
                <w:u w:val="single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TRANSMISSION OBLIGATOIRE A CAP Nord :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</w:rPr>
        <w:t>Formulaire et pièces (PDF) : A envoyer de façon dématérialisée à aidescovid@capnordmartinique.f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16"/>
      </w:rPr>
      <w:t>CAP Nord Martinique - Formulaire de demande d’aide d’urgence CAP IMMO COVID-19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867410" cy="867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  <w:bCs w:val="false"/>
      <w:sz w:val="36"/>
      <w:szCs w:val="3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43:00Z</dcterms:created>
  <dc:creator>michel</dc:creator>
  <dc:description/>
  <cp:keywords/>
  <dc:language>en-US</dc:language>
  <cp:lastModifiedBy>Laure EDMOND</cp:lastModifiedBy>
  <cp:lastPrinted>2021-04-28T13:42:00Z</cp:lastPrinted>
  <dcterms:modified xsi:type="dcterms:W3CDTF">2021-04-2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2BE9C5AE2F0F4691107D52EC134641</vt:lpwstr>
  </property>
</Properties>
</file>